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результатах аукциона по продаже права на заключение договоров аренды лес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23 сентября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80 Лесного кодекса Российской Федерации Управление лесного хозяйства по Московской области и г.Москва информирует о том, что Мослесхозом проведен аукцион по продаже права на заключение договоров аренды лесных участков, находящихся в государственной собственности, назначенный на 23 сентября 2009 года. Торги по аукциону начаты 23 сентября 2009 года, завершены 24 сентября 2009 года. Результаты аукциона следующие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Лот № 2 не востребован.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едмета аукциона (арендная плата, определенная по результатам аукциона),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 569,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кина Вер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113,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оялПрай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0 400,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хов Владимир Вячеслав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263,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ова Светлана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едмета аукциона (арендная плата),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ственный участник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нов Васили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нков Владими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ментьева Алл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чулин Виталий Иннокент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пчевский Максим Ю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кач Ирина Вячеславовна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8:00Z</dcterms:created>
  <dc:creator>User</dc:creator>
  <dc:description/>
  <cp:keywords/>
  <dc:language>en-US</dc:language>
  <cp:lastModifiedBy>User</cp:lastModifiedBy>
  <cp:lastPrinted>2009-09-24T15:40:00Z</cp:lastPrinted>
  <dcterms:modified xsi:type="dcterms:W3CDTF">2009-09-24T12:02:00Z</dcterms:modified>
  <cp:revision>6</cp:revision>
  <dc:subject/>
  <dc:title>Лот</dc:title>
</cp:coreProperties>
</file>