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440"/>
        <w:gridCol w:w="1260"/>
        <w:gridCol w:w="1260"/>
        <w:gridCol w:w="21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ое лесн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ал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государственного учета (кадастровый номе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на предмета аукциона (арендная плата, определенная по результатам аукциона)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5-0510-08-00142 (50:08:050418:9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 155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а Зоя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5-0510-08-00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 07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ВИП серв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род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род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5-0501-08-00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062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Лама спо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род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род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5-0501-08-00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774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ов Михаил Валенти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ое лесн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ал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осударственного уч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на предмета аукциона (арендная плата)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ственный участник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5-0510-08-00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3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кая Людмил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6-0620-08-00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38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гаев Александр 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их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5-0521-08-00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 05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рбаков Лев Андр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род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;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-15, 18-22; 1-5,7,8,10-1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6-0616-08-00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 602 88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ор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звещение о результатах аукциона по продаже права на заключение договоров аренды лесных участков, проведенного 09.09.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80 Лесного кодекса Российской Федерации Управление лесного хозяйства по Московской области и г. Москва информирует о том, что 09 сентября 2009 года проведен аукцион по продаже права на заключение договоров аренды лесных участков, находящихся в государственной собственности. Результаты аукциона следующие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1:00Z</dcterms:created>
  <dc:creator>User</dc:creator>
  <dc:description/>
  <cp:keywords/>
  <dc:language>en-US</dc:language>
  <cp:lastModifiedBy>User</cp:lastModifiedBy>
  <cp:lastPrinted>2009-09-09T09:27:00Z</cp:lastPrinted>
  <dcterms:modified xsi:type="dcterms:W3CDTF">2009-09-09T09:52:00Z</dcterms:modified>
  <cp:revision>3</cp:revision>
  <dc:subject/>
  <dc:title>Лот</dc:title>
</cp:coreProperties>
</file>