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результатах аукциона по продаже права на заключение договоров аренды лесных участков, проведенного 07.10.2009.</w:t>
      </w:r>
    </w:p>
    <w:p>
      <w:pPr>
        <w:pStyle w:val="Normal"/>
        <w:rPr>
          <w:b/>
          <w:b/>
        </w:rPr>
      </w:pPr>
      <w:r>
        <w:rPr>
          <w:b/>
        </w:rPr>
      </w:r>
    </w:p>
    <w:p>
      <w:pPr>
        <w:pStyle w:val="Normal"/>
        <w:ind w:firstLine="900"/>
        <w:jc w:val="both"/>
        <w:rPr/>
      </w:pPr>
      <w:r>
        <w:rPr/>
        <w:t>В соответствии со статьей 80 Лесного кодекса Российской Федерации Управление лесного хозяйства по Московской области и г. Москва информирует о том, что 07 октября 2009 года проведен аукцион по продаже права на заключение договоров аренды лесных участков, находящихся в государственной собственности. Результаты аукциона следующие:</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8755380" cy="3329305"/>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332930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828"/>
                              <w:gridCol w:w="702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предмета аукциона (арендная плата, определенная по результатам аукцион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бедитель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7 565,6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ЭКО-Стайл-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5 261,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ЭКО-Стайл-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9 320,7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П в области благоустройства поселка «Дачное КМ»</w:t>
                                  </w:r>
                                </w:p>
                              </w:tc>
                            </w:tr>
                            <w:tr>
                              <w:trPr/>
                              <w:tc>
                                <w:tcPr>
                                  <w:tcW w:w="828" w:type="dxa"/>
                                  <w:tcBorders>
                                    <w:top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r>
                                </w:p>
                              </w:tc>
                              <w:tc>
                                <w:tcPr>
                                  <w:tcW w:w="702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c>
                                <w:tcPr>
                                  <w:tcW w:w="594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редмета аукциона (арендная плат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инственный участник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22 33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цын Александр Анатол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71 8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амбарян Арташес Роберт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21 2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ов Виктор Александ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312 34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пиченко Сергей Васил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277 98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плышев Вячеслав Юр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78 0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акирова Ольг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446 6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олов Виктор Иван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78 0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олова Наталия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36 2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олова Анастасия Викторовна</w:t>
                                  </w:r>
                                </w:p>
                              </w:tc>
                            </w:tr>
                          </w:tbl>
                        </w:txbxContent>
                      </wps:txbx>
                      <wps:bodyPr anchor="t" lIns="0" tIns="0" rIns="0" bIns="0">
                        <a:noAutofit/>
                      </wps:bodyPr>
                    </wps:wsp>
                  </a:graphicData>
                </a:graphic>
              </wp:anchor>
            </w:drawing>
          </mc:Choice>
          <mc:Fallback>
            <w:pict>
              <v:rect fillcolor="#FFFFFF" style="position:absolute;rotation:-0;width:689.4pt;height:262.15pt;mso-wrap-distance-left:0pt;mso-wrap-distance-right:9pt;mso-wrap-distance-top:0pt;mso-wrap-distance-bottom:0pt;margin-top:12.1pt;mso-position-vertical-relative:text;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828"/>
                        <w:gridCol w:w="702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предмета аукциона (арендная плата, определенная по результатам аукцион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бедитель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7 565,6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ЭКО-Стайл-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5 261,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ЭКО-Стайл-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109 320,7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П в области благоустройства поселка «Дачное КМ»</w:t>
                            </w:r>
                          </w:p>
                        </w:tc>
                      </w:tr>
                      <w:tr>
                        <w:trPr/>
                        <w:tc>
                          <w:tcPr>
                            <w:tcW w:w="828" w:type="dxa"/>
                            <w:tcBorders>
                              <w:top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r>
                          </w:p>
                        </w:tc>
                        <w:tc>
                          <w:tcPr>
                            <w:tcW w:w="702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c>
                          <w:tcPr>
                            <w:tcW w:w="594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редмета аукциона (арендная плата), р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инственный участник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22 33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ицын Александр Анатол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71 8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амбарян Арташес Роберт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21 2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ов Виктор Александ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312 34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пиченко Сергей Васил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277 98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плышев Вячеслав Юрь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78 0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акирова Ольг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446 6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олов Виктор Иван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78 0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олова Наталия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pPr>
                            <w:r>
                              <w:rPr>
                                <w:bCs/>
                              </w:rPr>
                              <w:t>36 2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ролова Анастасия Викторовна</w:t>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8:00Z</dcterms:created>
  <dc:creator>User</dc:creator>
  <dc:description/>
  <cp:keywords/>
  <dc:language>en-US</dc:language>
  <cp:lastModifiedBy>User</cp:lastModifiedBy>
  <cp:lastPrinted>2009-10-07T11:10:00Z</cp:lastPrinted>
  <dcterms:modified xsi:type="dcterms:W3CDTF">2009-10-07T07:11:00Z</dcterms:modified>
  <cp:revision>6</cp:revision>
  <dc:subject/>
  <dc:title>Лот</dc:title>
</cp:coreProperties>
</file>