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4.12.2006 № 201-ФЗ «О введении в действие Лесного кодекса Российской Федерации» установлено, что договоры аренды участков лесного фонда, заключенные до 1 января 2007 года, должны быть приведены в соответствие с Лесным кодексом Российской Федерации до 1 января 2009 го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рендаторы, которые подали заявление на переоформление договоров аренды до 01.01.2009, но по каким-либо причинам договора аренды остались не переоформленными, осуществлять лесопользование на основании таких договоров аренды не могут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переоформлению договоров аренды после 01.01.2009 у Управления лесного хозяйства по Московской области и г. Москва отсутствуют. Таким образом, лесопользователи вправе решить указанный вопрос в судеб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55:00Z</dcterms:created>
  <dc:creator>User</dc:creator>
  <dc:description/>
  <cp:keywords/>
  <dc:language>en-US</dc:language>
  <cp:lastModifiedBy>User</cp:lastModifiedBy>
  <cp:lastPrinted>2009-07-15T16:05:00Z</cp:lastPrinted>
  <dcterms:modified xsi:type="dcterms:W3CDTF">2009-07-15T12:15:00Z</dcterms:modified>
  <cp:revision>5</cp:revision>
  <dc:subject/>
  <dc:title/>
</cp:coreProperties>
</file>