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есного хозяйства по Московской области и г. Москва  сообщает, что дела поступившие и зарегистрированные в Управлении переданы по территориальному признаку в филиалы: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center" w:pos="4960" w:leader="none"/>
        </w:tabs>
        <w:jc w:val="both"/>
        <w:rPr/>
      </w:pPr>
      <w:r>
        <w:rPr>
          <w:b/>
          <w:sz w:val="28"/>
          <w:szCs w:val="28"/>
        </w:rPr>
        <w:t>Дмитровское лесничество</w:t>
      </w:r>
      <w:r>
        <w:rPr>
          <w:sz w:val="28"/>
          <w:szCs w:val="28"/>
        </w:rPr>
        <w:t xml:space="preserve"> (адрес: г. Дмитров, ул. 2-ая Московская, д. 5, тел: 993-90-14, 8-496-223-28-27) 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/>
      </w:pPr>
      <w:r>
        <w:rPr>
          <w:sz w:val="28"/>
          <w:szCs w:val="28"/>
        </w:rPr>
        <w:t>- отделы: Дмитровский, Солнечногорский, Сергиево-Посадский, Талдомский.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локоламское лесничество</w:t>
      </w:r>
      <w:r>
        <w:rPr>
          <w:sz w:val="28"/>
          <w:szCs w:val="28"/>
        </w:rPr>
        <w:t xml:space="preserve"> (адрес: г. Волоколамск, ул. Садовая, д. 10. тел: 8-496-362-12-13, 8-496-362-23-38, 8-496-362-38-24)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тделы: Клинский, Рузский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ерейское лесничество</w:t>
      </w:r>
      <w:r>
        <w:rPr>
          <w:sz w:val="28"/>
          <w:szCs w:val="28"/>
        </w:rPr>
        <w:t xml:space="preserve"> (адрес: Можайский район, поселок Уваровка, ул. Лесная, д. 1, тел: 8-496-387-53-94)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тделы: Верейский, Бородинский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ольское лесничество</w:t>
      </w:r>
      <w:r>
        <w:rPr>
          <w:sz w:val="28"/>
          <w:szCs w:val="28"/>
        </w:rPr>
        <w:t xml:space="preserve"> (адрес: г. Подольск, ул. Высотная, д.8, тел: 715-95-21, 8-496-769-95-21, 8-496-754-92-51)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тделы: Раменский, Подольский, Ногинский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осковское учебно-опытное лесничество</w:t>
      </w:r>
      <w:r>
        <w:rPr>
          <w:sz w:val="28"/>
          <w:szCs w:val="28"/>
        </w:rPr>
        <w:t xml:space="preserve"> (адрес: г. Сергиево-Посад-3, п. Лесхоз, тел: 8-496-542-90-11, 8-496-542-99-55)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тделы: Правдинский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упинское лесничество</w:t>
      </w:r>
      <w:r>
        <w:rPr>
          <w:sz w:val="28"/>
          <w:szCs w:val="28"/>
        </w:rPr>
        <w:t xml:space="preserve"> (адрес: пос. Михнево, Вокзальный тупик, д. 6, тел: 8-496-646-62-92, 8-496-646-66-71, 8-496-646-64-37)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тделы: Чеховский, Луховичкий, Русский лес, Коломе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4:00Z</dcterms:created>
  <dc:creator>User</dc:creator>
  <dc:description/>
  <cp:keywords/>
  <dc:language>en-US</dc:language>
  <cp:lastModifiedBy>User</cp:lastModifiedBy>
  <cp:lastPrinted>2008-10-28T17:28:00Z</cp:lastPrinted>
  <dcterms:modified xsi:type="dcterms:W3CDTF">2008-10-29T12:13:00Z</dcterms:modified>
  <cp:revision>5</cp:revision>
  <dc:subject/>
  <dc:title/>
</cp:coreProperties>
</file>