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результатах аукциона по продаже права на заключение договоров аренды лесных участков, проведенного 16.09.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80 Лесного кодекса Российской Федерации Управление лесного хозяйства по Московской области и г. Москва информирует о том, что 16 сентября 2009 года проведен аукцион по продаже права на заключение договоров аренды лесных участков, находящихся в государственной собственности. Результаты аукциона следующие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069080" cy="341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41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предмета аукциона (арендная плата, определенная по результатам аукциона), руб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бедитель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9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 486,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9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ОО «ЛайтЭлектроСнаб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9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90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а предмета аукциона (арендная плата), руб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динственный участник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 6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манов Игорь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 74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асильева Надежда Викто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7 48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плышев Вячеслав Викто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7 48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касов Леонид Игор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99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тышева Наталия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2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иков Михаил Витал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2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люк Степан Кондрат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 9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ион Игорь Анто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68.7pt;mso-wrap-distance-left:9pt;mso-wrap-distance-right:9pt;mso-wrap-distance-top:0pt;mso-wrap-distance-bottom:0pt;margin-top:6.7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360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предмета аукциона (арендная плата, определенная по результатам аукциона), руб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бедитель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9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 486,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9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ОО «ЛайтЭлектроСнаб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9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90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а предмета аукциона (арендная плата), руб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динственный участник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 6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манов Игорь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 74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асильева Надежда Викто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7 48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плышев Вячеслав Викто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7 48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касов Леонид Игор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99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тышева Наталия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2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иков Михаил Витал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2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калюк Степан Кондрат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 9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ион Игорь Анто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8:00Z</dcterms:created>
  <dc:creator>User</dc:creator>
  <dc:description/>
  <cp:keywords/>
  <dc:language>en-US</dc:language>
  <cp:lastModifiedBy>User</cp:lastModifiedBy>
  <cp:lastPrinted>2009-09-09T09:27:00Z</cp:lastPrinted>
  <dcterms:modified xsi:type="dcterms:W3CDTF">2009-09-16T13:44:00Z</dcterms:modified>
  <cp:revision>3</cp:revision>
  <dc:subject/>
  <dc:title>Лот</dc:title>
</cp:coreProperties>
</file>